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0"/>
          <w:w w:val="11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spacing w:val="60"/>
          <w:w w:val="110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850890" cy="635"/>
                <wp:effectExtent l="635" t="15875" r="635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7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60.65pt,77.95pt" ID="Line 4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t>乐山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089660</wp:posOffset>
                </wp:positionV>
                <wp:extent cx="1333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54.6pt;mso-wrap-distance-left:9.05pt;mso-wrap-distance-right:9.05pt;mso-wrap-distance-top:0pt;mso-wrap-distance-bottom:0pt;margin-top:85.8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1440" w:hanging="0"/>
        <w:rPr>
          <w:rFonts w:ascii="仿宋_GB2312" w:hAnsi="仿宋_GB2312" w:eastAsia="仿宋_GB2312"/>
          <w:color w:val="FF0000"/>
          <w:spacing w:val="60"/>
          <w:w w:val="11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60"/>
          <w:w w:val="1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所新创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省级依法治校示范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市级初审结果的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示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color w:val="000000"/>
          <w:spacing w:val="1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根据《中共四川省委教育工委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四川省教育厅关于开展依法治校示范校复核和创建工作的通知》，市教育局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组织专家组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对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val="en-US" w:eastAsia="zh-CN"/>
        </w:rPr>
        <w:t>所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申报创建省级依法治校示范校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的学校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进行了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现场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评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审，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现将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市级初审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通过的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所学校公示如下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val="en-US" w:eastAsia="zh-CN"/>
        </w:rPr>
        <w:t xml:space="preserve">四川省井研县井研中学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val="en-US" w:eastAsia="zh-CN"/>
        </w:rPr>
        <w:t xml:space="preserve">沐川县第二实验小学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val="en-US" w:eastAsia="zh-CN"/>
        </w:rPr>
        <w:t xml:space="preserve">乐山市新建小学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color w:val="000000"/>
          <w:spacing w:val="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val="en-US" w:eastAsia="zh-CN"/>
        </w:rPr>
        <w:t xml:space="preserve">四川省夹江中学校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公示期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个工作日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）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如对公示结果有异议，可在公示期内向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乐山市教育局政策法规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eastAsia="zh-CN"/>
        </w:rPr>
        <w:t>与民办教育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科反映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33-244029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 系 人：秦小斯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乐山市教育局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134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cs="Verdana;DejaVu Sans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市政府</dc:creator>
  <dc:description/>
  <dc:language>en-US</dc:language>
  <cp:lastModifiedBy>user</cp:lastModifiedBy>
  <cp:lastPrinted>2016-01-06T08:47:00Z</cp:lastPrinted>
  <dcterms:modified xsi:type="dcterms:W3CDTF">2023-03-16T10:14:05Z</dcterms:modified>
  <cp:revision>2</cp:revision>
  <dc:subject/>
  <dc:title>乐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